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Zechariah</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chariah</w:t>
      </w:r>
    </w:p>
    <w:p>
      <w:pPr>
        <w:pStyle w:val="Web"/>
        <w:snapToGrid w:val="false"/>
        <w:spacing w:lineRule="atLeast" w:line="360" w:before="0" w:after="0"/>
        <w:jc w:val="both"/>
        <w:rPr/>
      </w:pPr>
      <w:r>
        <w:rPr>
          <w:rFonts w:cs="Arial" w:ascii="Arial" w:hAnsi="Arial"/>
          <w:color w:val="000000"/>
        </w:rPr>
        <w:t xml:space="preserve">References.—I. and II.—Marcus Dods, Christian World Pulpit, vol. xlviii1895 , p228. I:5.—H. Allon, ibid. vol. xxxviii1890 , p341. W. A. Essery, ibid. vol. xl1891 , p230. I:5 , 6.—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264. I:8-21.—Spurgeon, Sermons, vol. x. No598. I:20.—J. M. Neale, Sermons Preached in Sackville College Chapel, vol. iv. p1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 with the Measuring Line</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Zechariah 2:1-2</w:t>
        </w:r>
      </w:hyperlink>
    </w:p>
    <w:p>
      <w:pPr>
        <w:pStyle w:val="Web"/>
        <w:snapToGrid w:val="false"/>
        <w:spacing w:lineRule="atLeast" w:line="360" w:before="0" w:after="0"/>
        <w:jc w:val="both"/>
        <w:rPr/>
      </w:pPr>
      <w:r>
        <w:rPr>
          <w:rFonts w:cs="Arial" w:ascii="Arial" w:hAnsi="Arial"/>
          <w:color w:val="000000"/>
        </w:rPr>
        <w:t xml:space="preserve">The vision.—This vision is really the protest of the Prophet against the attempt the Jews were making to narrow down the Divine purposes to the limit of their own paltry plans. In his vision the Prophet sees a young </w:t>
      </w:r>
      <w:r>
        <w:rPr>
          <w:rStyle w:val="Scriptref"/>
          <w:rFonts w:cs="Arial" w:ascii="Arial" w:hAnsi="Arial"/>
          <w:color w:val="000000"/>
        </w:rPr>
        <w:t>Prayer of Manasseh ,</w:t>
      </w:r>
      <w:r>
        <w:rPr>
          <w:rFonts w:cs="Arial" w:ascii="Arial" w:hAnsi="Arial"/>
          <w:color w:val="000000"/>
        </w:rPr>
        <w:t xml:space="preserve"> who stands for the Jewish people, with a measuring line in his hand. The Prophet hails the young </w:t>
      </w:r>
      <w:r>
        <w:rPr>
          <w:rStyle w:val="Scriptref"/>
          <w:rFonts w:cs="Arial" w:ascii="Arial" w:hAnsi="Arial"/>
          <w:color w:val="000000"/>
        </w:rPr>
        <w:t>Prayer of Manasseh ,</w:t>
      </w:r>
      <w:r>
        <w:rPr>
          <w:rFonts w:cs="Arial" w:ascii="Arial" w:hAnsi="Arial"/>
          <w:color w:val="000000"/>
        </w:rPr>
        <w:t xml:space="preserve"> and asks him whither he is going, and what is his errand. The young man answers, "I go to measure Jerusalem, to see what is the breadth thereof, and what is the length thereof. The young man"s notion of Jerusalem was of a city strictly limited, compassable, and measurable, whose dimensions could be stated in so many yards and feet. But that was not God"s Jerusalem at all. God"s Jerusalem was vast, illimitable, boundless. That is the truth set forth in the angel"s reply. "Run and speak to this young </w:t>
      </w:r>
      <w:r>
        <w:rPr>
          <w:rStyle w:val="Scriptref"/>
          <w:rFonts w:cs="Arial" w:ascii="Arial" w:hAnsi="Arial"/>
          <w:color w:val="000000"/>
        </w:rPr>
        <w:t>Prayer of Manasseh ,</w:t>
      </w:r>
      <w:r>
        <w:rPr>
          <w:rFonts w:cs="Arial" w:ascii="Arial" w:hAnsi="Arial"/>
          <w:color w:val="000000"/>
        </w:rPr>
        <w:t>" says the one angel to the other—"run and speak to this young man. Tell him he is attempting the impossible. Tell him he is trying to measure the immeasurable. Tell him he might as well try to count the stars in the midnight sky, or the grains of the sand on the seashore, or the drops of water in the vasty deep, as seek to measure the Holy City with his tape. Run and speak to this young man—tell him Jerusalem cannot be measured; tell him it is to be no narrow, paltry, mountain fortress; tell him it is to be inhabited as villages, without walls, by reason of the multitude of men and cattle therein; tell him it is to be a spacious, vast, illimitable city, so that no measuring line on earth is sufficient to compass it."</w:t>
      </w:r>
    </w:p>
    <w:p>
      <w:pPr>
        <w:pStyle w:val="Web"/>
        <w:snapToGrid w:val="false"/>
        <w:spacing w:lineRule="atLeast" w:line="360" w:before="0" w:after="0"/>
        <w:jc w:val="both"/>
        <w:rPr>
          <w:rFonts w:ascii="Arial" w:hAnsi="Arial" w:cs="Arial"/>
          <w:color w:val="000000"/>
        </w:rPr>
      </w:pPr>
      <w:r>
        <w:rPr>
          <w:rFonts w:cs="Arial" w:ascii="Arial" w:hAnsi="Arial"/>
          <w:color w:val="000000"/>
        </w:rPr>
        <w:t>The amplitude, the vastness of God"s design, and the impossibility of compassing it by any human measurement, that is the superficial and obvious less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Let me illustrate the text with reference to the kingdom of God. There is need still to insist upon the wideness of the kingdom, for men are busy still trying to narrow its boundaries.</w:t>
      </w:r>
    </w:p>
    <w:p>
      <w:pPr>
        <w:pStyle w:val="Web"/>
        <w:snapToGrid w:val="false"/>
        <w:spacing w:lineRule="atLeast" w:line="360" w:before="0" w:after="0"/>
        <w:jc w:val="both"/>
        <w:rPr>
          <w:rFonts w:ascii="Arial" w:hAnsi="Arial" w:cs="Arial"/>
          <w:color w:val="000000"/>
        </w:rPr>
      </w:pPr>
      <w:r>
        <w:rPr>
          <w:rFonts w:cs="Arial" w:ascii="Arial" w:hAnsi="Arial"/>
          <w:color w:val="000000"/>
        </w:rPr>
        <w:t>II. Next let me illustrate it with reference to the love of God. In all ages, men have been applying the measuring line to the love of God. Go back eighteen centuries, and you find the Pharisees and Scribes busy with the measuring line.</w:t>
      </w:r>
    </w:p>
    <w:p>
      <w:pPr>
        <w:pStyle w:val="Web"/>
        <w:snapToGrid w:val="false"/>
        <w:spacing w:lineRule="atLeast" w:line="360" w:before="0" w:after="0"/>
        <w:jc w:val="both"/>
        <w:rPr>
          <w:rFonts w:ascii="Arial" w:hAnsi="Arial" w:cs="Arial"/>
          <w:color w:val="000000"/>
        </w:rPr>
      </w:pPr>
      <w:r>
        <w:rPr>
          <w:rFonts w:cs="Arial" w:ascii="Arial" w:hAnsi="Arial"/>
          <w:color w:val="000000"/>
        </w:rPr>
        <w:t>And yet, in spite of the life and witness of Jesus, men have not ceased to think God"s love can be measured. They have tried to limit it by theological theories. Men preached a hateful theory of election, asserting there were some whom God loved and saved, and some on whom He visited His wrath and damned. They have preached a "limited atonement," as if Christ died only for a section of the race, and His blood availed to cleanse but a few. And I do not hesitate to say that that doctrine of election and that doctrine of a limited atonement are a slander and libel upo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 know nothing of love for an "elect few". My gospel says, "God so loved the world". I know nothing of a limited atonement. My gospel says, "He is the Propitiation for our sins, and not for ours only, but also for the sins of the whole world". The love of God knows no limit—it is vast, boundless, infinite. It embraces every man—it endures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Let me illustrate it further with reference to man"s destiny. Man"s destiny is beyond the reach of any earthly measuring line. "Beloved, now are we children of God, and it doth not yet appear what we shall be." It doth not yet appear what we shall be; the splendour of our destiny is beyond the utmost reach of our imagination and thought, for we know that when He shall appeal",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IV. We tax our imaginations to try and picture to ourselves the glory and bliss of heaven. But the measuring line of the human mind is not equal to the task. It exceeds our utmost stretch of thought John has given us a glowing picture in the Apocalypse. But heaven is better even than John"s sketch of it. Even his soaring imagination could not take in all its splendour and beauty. Heaven"s glory baffles description, defies every measuring line. "Eye hath not seen, nor ear heard, neither hath entered into the mind of man the things which God hath prepared for those who lov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 The Elims of Life,p2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with a Measuring Line</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Zechariah 2:1-2</w:t>
        </w:r>
      </w:hyperlink>
    </w:p>
    <w:p>
      <w:pPr>
        <w:pStyle w:val="Web"/>
        <w:snapToGrid w:val="false"/>
        <w:spacing w:lineRule="atLeast" w:line="360" w:before="0" w:after="0"/>
        <w:jc w:val="both"/>
        <w:rPr/>
      </w:pPr>
      <w:r>
        <w:rPr>
          <w:rFonts w:cs="Arial" w:ascii="Arial" w:hAnsi="Arial"/>
          <w:color w:val="000000"/>
        </w:rPr>
        <w:t xml:space="preserve">It was a difficult time in Jewish history. People were coming back from the captivity. They had to rebuild Jerusalem, to restore the Temple, to make a new nation, as it were, out of the old fragments that were left. No wonder that hearts failed on all sides. Zechariah rises to meet these evils, vision after vision passes before his eyes, and among these visions there is this man of the measuring line, the cautious </w:t>
      </w:r>
      <w:r>
        <w:rPr>
          <w:rStyle w:val="Scriptref"/>
          <w:rFonts w:cs="Arial" w:ascii="Arial" w:hAnsi="Arial"/>
          <w:color w:val="000000"/>
        </w:rPr>
        <w:t>Prayer of Manasseh ,</w:t>
      </w:r>
      <w:r>
        <w:rPr>
          <w:rFonts w:cs="Arial" w:ascii="Arial" w:hAnsi="Arial"/>
          <w:color w:val="000000"/>
        </w:rPr>
        <w:t xml:space="preserve"> the prudent </w:t>
      </w:r>
      <w:r>
        <w:rPr>
          <w:rStyle w:val="Scriptref"/>
          <w:rFonts w:cs="Arial" w:ascii="Arial" w:hAnsi="Arial"/>
          <w:color w:val="000000"/>
        </w:rPr>
        <w:t>Prayer of Manasseh ,</w:t>
      </w:r>
      <w:r>
        <w:rPr>
          <w:rFonts w:cs="Arial" w:ascii="Arial" w:hAnsi="Arial"/>
          <w:color w:val="000000"/>
        </w:rPr>
        <w:t xml:space="preserve"> the calculating man. "What is the good? You can do nothing. What can you poor people do to build a city like the old Jerusalem—to guard it, to fence it round, to make its ramparts strong? You must be cautious and careful, you must take heed what you are about lest you fail." Very useful are such counsels in life, but they may be over-done. Prudent worldliness has not much room in the household of God. Small is the company of those who have begun and not been able to finish compared with those who have been scared back at the outset. As an old proverb says," The best is often the enemy of the good". Because we cannot do at once in a moment all that we want to do, because we cannot always see our way to accomplish anything at all, or very little, because the task seems too much, and our abilities too small, those are the sort of feelings that unman us, that bar all progress.</w:t>
      </w:r>
    </w:p>
    <w:p>
      <w:pPr>
        <w:pStyle w:val="Web"/>
        <w:snapToGrid w:val="false"/>
        <w:spacing w:lineRule="atLeast" w:line="360" w:before="0" w:after="0"/>
        <w:jc w:val="both"/>
        <w:rPr>
          <w:rFonts w:ascii="Arial" w:hAnsi="Arial" w:cs="Arial"/>
          <w:color w:val="000000"/>
        </w:rPr>
      </w:pPr>
      <w:r>
        <w:rPr>
          <w:rFonts w:cs="Arial" w:ascii="Arial" w:hAnsi="Arial"/>
          <w:color w:val="000000"/>
        </w:rPr>
        <w:t>I. What Faith has Done.—Take the case of the Apostles, when Jesus said unto them, "Go ye into all the world, and preach the Gospel to every creature"; or when He added, "beginning at Jerusalem ". I can fancy the man with the measuring line there saying, "What can you do here in Jerusalem among the learned Scribes and righteous Pharisees, you poor Galilean fishermen? What can you do? You had better hold your tongues. You will not succeed." Or afterwards, "What! Do you think you will capture Rome, the greatest power in the world, the capital of the greatest empire that was ever seen? Better try humbler things, my friends, than that." But the Twelve went on calmly, quietly, facing the odds, content to do little so long as they did it, satisfied if only they were walking in the Master"s steps, laying foundation-stones for others to build on after they were gone. On they went, because all the while they felt that God was with them, and that He would not fail. Just as Zechariah the Prophet was sustained by the recollection of what God had done for Israel, so the Apostles, with the whole history of the past before their eyes, recollecting what the history of Jerusalem had been, went on calmly, quietly, just doing the work that lay straight before them, attempting no great things, hoping no great things, but just trying to fulfil their Master"s command.</w:t>
      </w:r>
    </w:p>
    <w:p>
      <w:pPr>
        <w:pStyle w:val="Web"/>
        <w:snapToGrid w:val="false"/>
        <w:spacing w:lineRule="atLeast" w:line="360" w:before="0" w:after="0"/>
        <w:jc w:val="both"/>
        <w:rPr/>
      </w:pPr>
      <w:r>
        <w:rPr>
          <w:rFonts w:cs="Arial" w:ascii="Arial" w:hAnsi="Arial"/>
          <w:color w:val="000000"/>
        </w:rPr>
        <w:t xml:space="preserve">II. What Faith can Do.—How many of us are disposed to say, "Well, what can we do?" We want, perhaps, to achieve a character, we would like to be good people. We want to be men of faith, like St. Paul; men of zeal, like St. Peter; men of love, like St. </w:t>
      </w:r>
      <w:r>
        <w:rPr>
          <w:rStyle w:val="Scriptref"/>
          <w:rFonts w:cs="Arial" w:ascii="Arial" w:hAnsi="Arial"/>
          <w:color w:val="000000"/>
        </w:rPr>
        <w:t>John ,</w:t>
      </w:r>
      <w:r>
        <w:rPr>
          <w:rFonts w:cs="Arial" w:ascii="Arial" w:hAnsi="Arial"/>
          <w:color w:val="000000"/>
        </w:rPr>
        <w:t xml:space="preserve"> but we feel we never can attain to it. We are so ill-tempered, unbelieving, unconcerned and indifferent. What can we do? What is the use of our trying? We have not the power, the opportunities that others possess. It seems to us as if we never should win our way upwards. We want to begin at the top of the ladder and not at the bottom. We want to soar instantly to the heights without having to tramp the weary way, but God"s way is not our way, nor His thoughts our thoughts. The man with the measuring line, our own doubting hearts this time, our own prudence, perhaps, suggests how little we can do, how useless it all is. Why should we attempt more? Nevertheless it is good for us to remember that the history of the saints has been the history of small things, small efforts, small hopes, of small prayers. Every prayer tells, every hope is answered, every act of faith becomes a victory, if not for ourselves for those who come after. Go on struggling, and by and by when a great crisis comes, as such crises come in every human life, when you have to be tried for what you are, before God and </w:t>
      </w:r>
      <w:r>
        <w:rPr>
          <w:rStyle w:val="Scriptref"/>
          <w:rFonts w:cs="Arial" w:ascii="Arial" w:hAnsi="Arial"/>
          <w:color w:val="000000"/>
        </w:rPr>
        <w:t>Prayer of Manasseh ,</w:t>
      </w:r>
      <w:r>
        <w:rPr>
          <w:rFonts w:cs="Arial" w:ascii="Arial" w:hAnsi="Arial"/>
          <w:color w:val="000000"/>
        </w:rPr>
        <w:t xml:space="preserve"> you will find that strength, and faith, and zeal are abundant, and love cannot fail. You have won without knowing it the topmost rung, you have built the tower stone by stone.</w:t>
      </w:r>
    </w:p>
    <w:p>
      <w:pPr>
        <w:pStyle w:val="Web"/>
        <w:snapToGrid w:val="false"/>
        <w:spacing w:lineRule="atLeast" w:line="360" w:before="0" w:after="0"/>
        <w:jc w:val="both"/>
        <w:rPr/>
      </w:pPr>
      <w:r>
        <w:rPr>
          <w:rFonts w:cs="Arial" w:ascii="Arial" w:hAnsi="Arial"/>
          <w:color w:val="000000"/>
        </w:rPr>
        <w:t xml:space="preserve">References.—II:1 , 2.—C. H. Wright, The Unrecognized Christ, p84. II:1-4.—J. G. Greenhough, The Cross in Modern Life, p148. II:1-5.—Spurgeon, Sermons, vol. x. No604. II:4.—C. Perren, Revival Sermons in Outline, pp210 , 331. II:4 , 5.—A. Maclaren, Expositions of Holy Scripture —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2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ll of Fir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Zechariah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rophecy, as you read it Today, might seem to have been enthusiastic and sanguine and doomed to disappointment. The young man"s vision was not fulfilled in the literal sense which he probably expected. That great city, Jerusalem, the city of his dreams, was never built. But remember, if we bring to the interpretation of it that which grew out of Jerusalem—the Christian religion—this prophecy of Zechariah becomes singularly beautiful and accurate. How could the Christian religion be better described than by saying that it is a wall of fire round about, and the glory in the midst? And as that new faith came out of the old, the nations of the earth wen; gathered to it as Zechariah saw.</w:t>
      </w:r>
    </w:p>
    <w:p>
      <w:pPr>
        <w:pStyle w:val="Web"/>
        <w:snapToGrid w:val="false"/>
        <w:spacing w:lineRule="atLeast" w:line="360" w:before="0" w:after="0"/>
        <w:jc w:val="both"/>
        <w:rPr>
          <w:rFonts w:ascii="Arial" w:hAnsi="Arial" w:cs="Arial"/>
          <w:color w:val="000000"/>
        </w:rPr>
      </w:pPr>
      <w:r>
        <w:rPr>
          <w:rFonts w:cs="Arial" w:ascii="Arial" w:hAnsi="Arial"/>
          <w:color w:val="000000"/>
        </w:rPr>
        <w:t>I. Let us take this vision for a moment as it applies to every country, and especially to our own, Measure not the walls. Forbid that reed by which you estimate a city"s strength or a nation"s pride. A nation"s greatness does not consist in its size, nor in the multitude of its people, nor in the strength of its battlements or its defences. There is no security in great armies, no defence in warships. A nation that depends upon them cannot prosper. There is but one security for a nation—it is God. There is but one defence to our life, whether personal or family or national—it is the wall of fire round about, and the glory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II. Apply these words to yourselves, to your personal life. The wall of fire round about represents the transcendence, and the glory in the midst represents the immanence of God. The belief in Jesus Christ is nothing if it does not bring an experience with it. And it is not true unless the experience it brings is precisely this: An inward life which is the glory in the midst resulting in an outward protection which is the wall of fire round about. The inward life is of this character: that by the faith of Christ your inward being becomes filled with God. The Spirit of God dwells there. Harmony, purity, and love are within you. And that inward light becomes a guidance and a power in every action of the day. That glory in the midst is the secret of the Christian life. And from that glory in the midst of you, that is to say, from the rightness with God within, and only from that, comes the wall of fire round about you.</w:t>
      </w:r>
    </w:p>
    <w:p>
      <w:pPr>
        <w:pStyle w:val="Web"/>
        <w:snapToGrid w:val="false"/>
        <w:spacing w:lineRule="atLeast" w:line="360" w:before="0" w:after="0"/>
        <w:jc w:val="both"/>
        <w:rPr>
          <w:rFonts w:ascii="Arial" w:hAnsi="Arial" w:cs="Arial"/>
          <w:color w:val="000000"/>
        </w:rPr>
      </w:pPr>
      <w:r>
        <w:rPr>
          <w:rFonts w:cs="Arial" w:ascii="Arial" w:hAnsi="Arial"/>
          <w:color w:val="000000"/>
        </w:rPr>
        <w:t>III. The wall of fire round about you means that there is warmth within and light shining out around. All the piercing cold of unbelief and the chilly fogs of doubt have been dissipated by that wall of fire round about you. The man who has religion and the one who has not is largely represented by warmth. The one who is aglow, the love of God is shed abroad in his heart and it is a sacred warmth of fire. And as the wall of fire is warmth for you within, it is light shed far and wide upon the world around. For such a soul is as a city set upon a hill, and as a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Christian World Pulpit, vol. lxxiii1908 , p2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5.—H. Rose Rae, Christian World Pulpit, vol. xlv1894 , p170. II:8.—Spurgeon, Sermons, vol. viii. No452. B. Wilberforce, Following on to Know the Lord, p85. II:12.—C. Leach, Christian World Pulpit, vol. xxxviii1891 , p3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Darkness to Light</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Zechariah 2:13</w:t>
        </w:r>
      </w:hyperlink>
      <w:r>
        <w:rPr>
          <w:rFonts w:cs="Arial" w:ascii="Arial" w:hAnsi="Arial"/>
          <w:color w:val="000000"/>
          <w:sz w:val="24"/>
          <w:szCs w:val="24"/>
        </w:rPr>
        <w:t xml:space="preserve">; </w:t>
      </w:r>
      <w:hyperlink r:id="rId6" w:tgtFrame="_blank">
        <w:r>
          <w:rPr>
            <w:rStyle w:val="InternetLink"/>
            <w:rFonts w:cs="Arial" w:ascii="Arial" w:hAnsi="Arial"/>
            <w:i/>
            <w:iCs/>
            <w:color w:val="000000"/>
            <w:sz w:val="24"/>
            <w:szCs w:val="24"/>
          </w:rPr>
          <w:t>Zechariah 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illustrate the steps through which God brings a soul out of darkness into His marvellous light, and from the power of Satan unto God. We have here the simile of a Court of Justice. The prisoner is Joshua the high priest, standing as the typical man. And what position does he take up in that dock? He takes up the position of the guilty one. He is described as standing arrayed in filthy garments. The Bible never makes light of sin; the Bible never speaks of sin as an accident or a peccadillo; the Bible always speaks of sin in plain unmistakable language; and the sinner here is represented as standing clothed with filthy garments. I. The First Step must be Conviction.—You must take your place by the side of Joshua in the dock, you must acknowledge the justice of God"s sentence against you; you must make the words in the Epistle to the Romans your own: "All have sinned and come short of the glory of God". This verse, then, shows us that the first step in salvation is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Step is Cleansing.—When a man takes the place of the guilty one, when a man acknowledges his own sins, what does he hear proceeding from the Master"s lips? He hears the language of the fourth verse," Take away the filthy garments from him. Behold, I have caused thine iniquity to pass from thee, and I will clothe thee with change of raiment". The question may arise in the minds of many, How can God, Who is a righteous God and Who only can act righteously, how can He say to a soul, "I have caused thine iniquities to pass from thee". I will tell you in a moment; I say it with the deepest reverence, God can only utter those words because of the finished work of Jesus Christ on the Cross of Calvary. If you and I will come to the foot of that cross, taking the place of the guilty one, we shall hear the voice from the glory saying to us, "I have caused thine iniquities to pass from thee".</w:t>
      </w:r>
    </w:p>
    <w:p>
      <w:pPr>
        <w:pStyle w:val="Web"/>
        <w:snapToGrid w:val="false"/>
        <w:spacing w:lineRule="atLeast" w:line="360" w:before="0" w:after="0"/>
        <w:jc w:val="both"/>
        <w:rPr>
          <w:rFonts w:ascii="Arial" w:hAnsi="Arial" w:cs="Arial"/>
          <w:color w:val="000000"/>
        </w:rPr>
      </w:pPr>
      <w:r>
        <w:rPr>
          <w:rFonts w:cs="Arial" w:ascii="Arial" w:hAnsi="Arial"/>
          <w:color w:val="000000"/>
        </w:rPr>
        <w:t>If any of you have ever been in America you may possibly have witnessed that very remarkable, never-to-be-forgotten sight of a prairie fire. I dare say you know that, when the prairie catches fire, if the wind is blowing very strongly, the prairie fire will travel faster than a horse can gallop. Those who have settled on the prairies see the devouring flames come, and they know they cannot run away from them. What do they do? They burn a large space in the vicinity of their home; in a short time a very large piece of ground is absolutely cleared and blackened. What do they do then? For purposes of safety they go and stand on the ground where the fire has been already. When the great devouring prairie fire comes up it stops there—it can go no farther—there is nothing to bum.</w:t>
      </w:r>
    </w:p>
    <w:p>
      <w:pPr>
        <w:pStyle w:val="Web"/>
        <w:snapToGrid w:val="false"/>
        <w:spacing w:lineRule="atLeast" w:line="360" w:before="0" w:after="0"/>
        <w:jc w:val="both"/>
        <w:rPr>
          <w:rFonts w:ascii="Arial" w:hAnsi="Arial" w:cs="Arial"/>
          <w:color w:val="000000"/>
        </w:rPr>
      </w:pPr>
      <w:r>
        <w:rPr>
          <w:rFonts w:cs="Arial" w:ascii="Arial" w:hAnsi="Arial"/>
          <w:color w:val="000000"/>
        </w:rPr>
        <w:t>May I use that simile? There is but one place where the fire has already been, and that is the Cross of Calvary, the Cros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Step is Clothing.—"I will clothe thee with change of raiment" Joshua is first represented as clothed with filthy garments, standing in the dock. Filthy garments were not at all inappropriate to his position there; but now his position is changed. He is no longer the prodigal, the suppliant, seeking for salvation; he has taken his right place before God; he has heard the words of pardon and rejoiced in them, and now the filthy rags are no longer suitable to his changed condition; and he hears that same voice that spoke pardon to him saying, "I will clothe thee with change of raiment". With what raiment are you and I clothed when we come as suppliants to the foo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V. The Fourth Step is Crowning.—In the fifth verse we read, "Let them set the fair mitre upon his head". Whenever in Old Testament Scripture you find the mitre used it is always in connexion with the office of the priesthood. The high priest had the mitre placed upon his forehead, and in that mitre there was a plate with the words "Holiness to the Lord".</w:t>
      </w:r>
    </w:p>
    <w:p>
      <w:pPr>
        <w:pStyle w:val="Web"/>
        <w:snapToGrid w:val="false"/>
        <w:spacing w:lineRule="atLeast" w:line="360" w:before="0" w:after="0"/>
        <w:jc w:val="both"/>
        <w:rPr/>
      </w:pPr>
      <w:r>
        <w:rPr>
          <w:rFonts w:cs="Arial" w:ascii="Arial" w:hAnsi="Arial"/>
          <w:color w:val="000000"/>
        </w:rPr>
        <w:t xml:space="preserve">V. There is one Step More.—Joshua needs counsel. Although his position is about as changed as it is possible to be, from being a convicted felon in the dock to a crowned priest unto God, he is still in the world, subject to the same difficulties and temptations; he still wanted daily and hourly guidance. We find guidance and counsel are given to him in the ninth verse: "Behold the stone that I have laid before </w:t>
      </w:r>
      <w:r>
        <w:rPr>
          <w:rStyle w:val="Scriptref"/>
          <w:rFonts w:cs="Arial" w:ascii="Arial" w:hAnsi="Arial"/>
          <w:color w:val="000000"/>
        </w:rPr>
        <w:t>Joshua ,</w:t>
      </w:r>
      <w:r>
        <w:rPr>
          <w:rFonts w:cs="Arial" w:ascii="Arial" w:hAnsi="Arial"/>
          <w:color w:val="000000"/>
        </w:rPr>
        <w:t>" eta All commentators agree that the stone there means Jesus Christ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essage to Young Men</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Zechariah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n angel who speaks. And he addresses the charge to another angel.</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Message to young men is an Individual Message. The angel is bidden speak "to this young man". God"s heart has always gone out towards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1. This young man was interested in the Church. He has "a measuring line in his hand,"and his avowed purpose was "to measure Jerusalem, to see what is the breadth thereof, and what is the length thereof. It is not often you meet a reflective young man who has not" a measuring line in his hand". Young men will take the measure of everything, and as of everything so of the Church of God. The danger is lest a young man forget to measure himself. Do not neglect to use your "measuring line," your reason, your judgment, your conscience. The more you apply your measuring line to the Bible, the more you will be satisfied of its intrinsic Divinity. The Christian Religion is not in fear of your measuring line. As to all these things measure the spiritual city with your "measuring line". We do not fear the decision you will arrive at if you measure with a steady hand and a true heart.</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some who use the "measuring line" in a wrong spirit Your measurement will be wrong if your motive be wrong. There is much contemptible measuring of the holy city. Some apply their "measuring line" to the creeds and institutions of the Church in a fault-finding spirit. Reverence is a wise interpreter. Love measures truly.</w:t>
      </w:r>
    </w:p>
    <w:p>
      <w:pPr>
        <w:pStyle w:val="Web"/>
        <w:snapToGrid w:val="false"/>
        <w:spacing w:lineRule="atLeast" w:line="360" w:before="0" w:after="0"/>
        <w:jc w:val="both"/>
        <w:rPr>
          <w:rFonts w:ascii="Arial" w:hAnsi="Arial" w:cs="Arial"/>
          <w:color w:val="000000"/>
        </w:rPr>
      </w:pPr>
      <w:r>
        <w:rPr>
          <w:rFonts w:cs="Arial" w:ascii="Arial" w:hAnsi="Arial"/>
          <w:color w:val="000000"/>
        </w:rPr>
        <w:t>3. This young man was religiously candid. When the Prophet interrogated him he avowed his deliberate intention "to measure Jerusalem, to see what is the breadth thereof, and what is the length thereof". He had not already made up his mind as to its dimensions. Many have decided as to Jerusalem"s dimensions without having themselves ascertained them. Some are infidels on trust. They are sceptics by hearsay. He measures Christianity best who endeavours to live it.</w:t>
      </w:r>
    </w:p>
    <w:p>
      <w:pPr>
        <w:pStyle w:val="Web"/>
        <w:snapToGrid w:val="false"/>
        <w:spacing w:lineRule="atLeast" w:line="360" w:before="0" w:after="0"/>
        <w:jc w:val="both"/>
        <w:rPr>
          <w:rFonts w:ascii="Arial" w:hAnsi="Arial" w:cs="Arial"/>
          <w:color w:val="000000"/>
        </w:rPr>
      </w:pPr>
      <w:r>
        <w:rPr>
          <w:rFonts w:cs="Arial" w:ascii="Arial" w:hAnsi="Arial"/>
          <w:color w:val="000000"/>
        </w:rPr>
        <w:t>II. This young man was taught of God. The angel declared to him the future which awaited Jerusalem. And God will teach every young man who sincerely desires to be taught by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Divine message to young men is imperatively urgent The angel is bidden "Run, speak to this young man". No time is to be lost. With urgency, too, we bring the word of exhortation to every Christian young man. It is ours, in God"s name, to delegate you with the solemn yet gladsome duty of seeking for Christ every young man who is not yet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rification (An Old Testament Vision)</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Zechariah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leansed.—Joshua was clothed with filthy garments (v3). What an anomaly is here; a priest clothed with filthy garments; a believer indulging in known sin, is this possible? But mark well Joshua"s conduct; sin-stained as he was, he stood there still, "he stood before the angel". Happy for him that he did so; Satan might attack, conscience might condemn, yet would he stand still before Jehovah Jesus. Not one inch would he remove. Was he sin-defiled, then he would know it, that the filthiness might be cleansed away.</w:t>
      </w:r>
    </w:p>
    <w:p>
      <w:pPr>
        <w:pStyle w:val="Web"/>
        <w:snapToGrid w:val="false"/>
        <w:spacing w:lineRule="atLeast" w:line="360" w:before="0" w:after="0"/>
        <w:jc w:val="both"/>
        <w:rPr/>
      </w:pPr>
      <w:r>
        <w:rPr>
          <w:rFonts w:cs="Arial" w:ascii="Arial" w:hAnsi="Arial"/>
          <w:color w:val="000000"/>
        </w:rPr>
        <w:t xml:space="preserve">II. Clothed.—What was this? "He answered and spake unto those that stood before Him, saying, Take away the filthy garments from him. And unto him He said, Behold, I have caused thine iniquity to pass from thee, and I will clothe thee with change of raiment" God"s purpose in electing us was that we should be holy ( </w:t>
      </w:r>
      <w:hyperlink r:id="rId9" w:tgtFrame="_blank">
        <w:r>
          <w:rPr>
            <w:rStyle w:val="InternetLink"/>
            <w:rFonts w:cs="Arial" w:ascii="Arial" w:hAnsi="Arial"/>
            <w:color w:val="000000"/>
          </w:rPr>
          <w:t>Ephesians 1:4</w:t>
        </w:r>
      </w:hyperlink>
      <w:r>
        <w:rPr>
          <w:rFonts w:cs="Arial" w:ascii="Arial" w:hAnsi="Arial"/>
          <w:color w:val="000000"/>
        </w:rPr>
        <w:t>); and shall we by our unbelief do what He will not permit the devil to do, "frustrate the grace of God"? But again—the Lord appeals to what He has done for Joshua already. "Is not this a brand plucked from the burning?" Have I not already, He seems to say, snatched him from destruction; and shall I not deliver him from sin? I have done the greater, shall I not do the less? What can Satan answer? He is speechless. What can he say? He is overcome by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III. Crowned.—One thing alone remained, and Joshua"s restoration to favour was complete. The mitre was the sign and token of high priestly service, and Joshua knew as it was placed upon his head that he was once more "a priest in function," and that he was free to serv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s in temporal so in spiritual things there come crises in our lives—crises when God opens up before our eyes a path that mounts the higher table-lands of Christian experience, a path illuminated by His own most gracious smile, fanned by the ever-present breezes of His Spirit We may take it if we will; the responsibility is ours, but if we do, the cost must well be counted. The path is steep, the last and least weight must be thrown aside if we are to tread it.</w:t>
      </w:r>
    </w:p>
    <w:p>
      <w:pPr>
        <w:pStyle w:val="Web"/>
        <w:snapToGrid w:val="false"/>
        <w:spacing w:lineRule="atLeast" w:line="360" w:before="0" w:after="0"/>
        <w:jc w:val="both"/>
        <w:rPr/>
      </w:pPr>
      <w:r>
        <w:rPr>
          <w:rFonts w:cs="Arial" w:ascii="Arial" w:hAnsi="Arial"/>
          <w:color w:val="000000"/>
        </w:rPr>
        <w:t xml:space="preserve">IV. Charged.—And now what follows? Grace had triumphed, Joshua was restored—Cleansed, Clothed, and Crowned. But do we part from him here? Nay, there must be first a solemn charge... never was Joshua in so responsible and solemn a position as now. The angel of the Lord protested unto </w:t>
      </w:r>
      <w:r>
        <w:rPr>
          <w:rStyle w:val="Scriptref"/>
          <w:rFonts w:cs="Arial" w:ascii="Arial" w:hAnsi="Arial"/>
          <w:color w:val="000000"/>
        </w:rPr>
        <w:t>Joshua ,</w:t>
      </w:r>
      <w:r>
        <w:rPr>
          <w:rFonts w:cs="Arial" w:ascii="Arial" w:hAnsi="Arial"/>
          <w:color w:val="000000"/>
        </w:rPr>
        <w:t xml:space="preserve"> saying, "Thus saith the Lord of Hosts, If thou wilt walk in My ways, and if thou wilt keep My charge, then thou shalt also judge My house, and shalt also keep My courts, and I will give thee places to walk among these that stand by". Honours unspeakable, but for whom? For the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W. Moore, Life Transfigured, p129.</w:t>
      </w:r>
    </w:p>
    <w:p>
      <w:pPr>
        <w:pStyle w:val="Web"/>
        <w:snapToGrid w:val="false"/>
        <w:spacing w:lineRule="atLeast" w:line="360" w:before="0" w:after="0"/>
        <w:jc w:val="both"/>
        <w:rPr/>
      </w:pPr>
      <w:r>
        <w:rPr>
          <w:rFonts w:cs="Arial" w:ascii="Arial" w:hAnsi="Arial"/>
          <w:color w:val="000000"/>
        </w:rPr>
        <w:t xml:space="preserve">References.—III:1-5.—Spurgeon, Sermons, vol. xi. No611. III:1-10.—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280. III:3 , 4 , 5.—J. M. Neale, Sermons Preached in a Religious House, vol. i. p17. III:4.—R. J. Campbell, New Theology Sermons, vol. li1897 , p379. III:5.—F. B. Meyer, Christian World Pulpit, vol. li1897 , p379. III:7—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287. III:9 , 10.—Spurgeon, Sermons, vol. xvii. No953. III:11 , 12.—"Plain Sermons" by contributors to the Tracts for the Times, vol. x. p248. IV:1-3 , 12-14.—Spurgeon, Sermons, vol. xxvi. No1569. IV:1-10.—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294. IV:6.—Spurgeon, Sermons, vol. iii. No149. G. Matheson, Voices of the Spirit, p89. R. F. Bracey, Christian World Pulpit, vol. xxxviii1890 , p298. S. Barnett, ibid. vol. lxiv1903 , p186. G. Rodney Eden, ibid. vol. lxviii1905 , p21. A. F. Winnington Ingram, ibid. vol. lxix1906 , p152; see also A Mission of the Spirit, p1. E. H. Bickersteth, Thoughts in Past Years, p107. G. Matheson, Voices of the Spirit, p89. G. H. Wilkinson, Outlines of Sermons on the Old Testament, p280. J. G. Simpson, Christian Ideals, p153. IV:9.—J. M. Neale, Sermons on the Prophets, vol. ii. p159. 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301. IV:10.—Spurgeon, Sermons, vol. xliv. No2601. H. J. Wilmot-Buxton, Common Life Religion, p205. C. F. Aked, Old Events and Modern Meanings, p181. C. Stanford, Outlines of Sermons on the Old Testament, p281. VI:10-12.—J. M. Neale, Sermons on the Prophets, vol. ii. p171. VI:12 , 13.—G. Body, The Anglican Pulpit of Today, p258. VI:13.—Spurgeon, Sermons, vol. iv. p191; vol. xxv. No1495. A. Maclaren, Expositions of Holy Scriptur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and the Minor Prophets, p309. VII:5 , 6.—Spurgeon, Sermons, vol. viii. No438. VIII.—Ibid. vol. liii. No30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Zechariah 7:9</w:t>
        </w:r>
      </w:hyperlink>
      <w:r>
        <w:rPr>
          <w:rFonts w:cs="Arial" w:ascii="Arial" w:hAnsi="Arial"/>
          <w:color w:val="000000"/>
          <w:sz w:val="24"/>
          <w:szCs w:val="24"/>
        </w:rPr>
        <w:t xml:space="preserve">; </w:t>
      </w:r>
      <w:hyperlink r:id="rId11" w:tgtFrame="_blank">
        <w:r>
          <w:rPr>
            <w:rStyle w:val="InternetLink"/>
            <w:rFonts w:cs="Arial" w:ascii="Arial" w:hAnsi="Arial"/>
            <w:i/>
            <w:iCs/>
            <w:color w:val="000000"/>
            <w:sz w:val="24"/>
            <w:szCs w:val="24"/>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sides various maxims of renunciation and wisdom written from top to bottom of the stele, Confucius has left to this sanctuary certain thoughts on literature which have been engraved in letters of gold in such a way as to form pictures hung on the walls. Here is one which I transcribe for young western scholars who are preoccupied with classification and inquiry. They will find in it a reply twice two thousand years old to one of their favourite questions: The literature of the future will be the literature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erre Loti"s Last Days of Pekin, Describing temple of Confucius.</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4 , 5.—J. G. Simpson, Christian Ideals, p7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 and Play</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Zechariah 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hall set play in a threefold light: I. In the light of work. II. In the light of the Gospel. III. In the ligh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Play in the Light of Work.—What is the difference between work and play? It is not in the things we do so much that the real difference between work and play is found: it is in the spirit in which the thing is done. And can we distinguish that difference of spirit? I do not suppose that it was ever better done than by that great thinker and poet, Horace Bushnell. "Work," he said, "is activity for an end, and play is activity as an end;" and if we think of that we shall find the depth of it. In other words, back of our work is duty, back of our work is hunger, back of it is constraint But back of play there is no force like that. It is labour, but in the labour there is liberty.</w:t>
      </w:r>
    </w:p>
    <w:p>
      <w:pPr>
        <w:pStyle w:val="Web"/>
        <w:snapToGrid w:val="false"/>
        <w:spacing w:lineRule="atLeast" w:line="360" w:before="0" w:after="0"/>
        <w:jc w:val="both"/>
        <w:rPr/>
      </w:pPr>
      <w:r>
        <w:rPr>
          <w:rFonts w:cs="Arial" w:ascii="Arial" w:hAnsi="Arial"/>
          <w:color w:val="000000"/>
        </w:rPr>
        <w:t xml:space="preserve">II. Play in the Light of the Gospel.—I think we will all admit that we owe to Christ the dignity of labour. Did you ever think of this, that the Gospel of Jesus has dignified our play? Yet the one is just as true as the other. I mean that, in the Gospel view of </w:t>
      </w:r>
      <w:r>
        <w:rPr>
          <w:rStyle w:val="Scriptref"/>
          <w:rFonts w:cs="Arial" w:ascii="Arial" w:hAnsi="Arial"/>
          <w:color w:val="000000"/>
        </w:rPr>
        <w:t>Prayer of Manasseh ,</w:t>
      </w:r>
      <w:r>
        <w:rPr>
          <w:rFonts w:cs="Arial" w:ascii="Arial" w:hAnsi="Arial"/>
          <w:color w:val="000000"/>
        </w:rPr>
        <w:t xml:space="preserve"> there is such compass, there is such </w:t>
      </w:r>
      <w:r>
        <w:rPr>
          <w:rStyle w:val="Scriptref"/>
          <w:rFonts w:cs="Arial" w:ascii="Arial" w:hAnsi="Arial"/>
          <w:color w:val="000000"/>
        </w:rPr>
        <w:t>Wisdom of Solomon ,</w:t>
      </w:r>
      <w:r>
        <w:rPr>
          <w:rFonts w:cs="Arial" w:ascii="Arial" w:hAnsi="Arial"/>
          <w:color w:val="000000"/>
        </w:rPr>
        <w:t xml:space="preserve"> there is such compassion, that the element of play comes to its own again. I have read of that great saint Borromeo, that while engaged with some friends in a game of chess, the question was started what they would do if they knew that they were to die within the hour. "I would go on with my game," replied Borromeo. And that is the true spirit of the Master. Even a game of chess can be illumined, brought into line with the great purpose of life, and made to echo with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Do you think it a mere figure of speech that we talk of the waters playing on the shore, or of the wind playing among the trees, or of the sunlight playing on the grass? These words are real, penetrative. For the creative work of the Infinite is play. It is. not task-work. It is the outcome of love, of liberty, of superabundant, everlasting life. And hence the irresistible conviction witnessed in human speech, of the play-element in the handi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II. Play in the Light of Heaven.—What is your first thought of heaven. The first thing that we think of heaven is rest. Do you really think it will be that? And do you really think that you will want that? Consider.</w:t>
      </w:r>
    </w:p>
    <w:p>
      <w:pPr>
        <w:pStyle w:val="Web"/>
        <w:snapToGrid w:val="false"/>
        <w:spacing w:lineRule="atLeast" w:line="360" w:before="0" w:after="0"/>
        <w:jc w:val="both"/>
        <w:rPr>
          <w:rFonts w:ascii="Arial" w:hAnsi="Arial" w:cs="Arial"/>
          <w:color w:val="000000"/>
        </w:rPr>
      </w:pPr>
      <w:r>
        <w:rPr>
          <w:rFonts w:cs="Arial" w:ascii="Arial" w:hAnsi="Arial"/>
          <w:color w:val="000000"/>
        </w:rPr>
        <w:t>For us all there comes the Friday night Our week of school is done. God"s discipline is over. We lay aside our pencils and our books. And we are wearied with the stress of it, and we cry out, "O God, to be at rest!" And so we fall asleep. Then dawns the Saturday, the everlasting Sabbath, and we awake, and Jesus Christ is there. And every faculty is full of being, and every part is wondrously expanded; and we are quivering, inspired with life, and we do not want to rest: we want to serve, and the service of eternity is play! For here we must be driven to service, but yonder to serve will be our very joy.—G. H. Morrison, Flood-Tide, p115.</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I:5.—B. D. Johns, Pulpit Notes, p29. VIII:6.—Spurgeon, Sermons, vol. xxix. No1747. VIII:9 , 13.—T. Parr, Christian World Pulpit, vol. lviii1900 , p74. VIII:12,16.—C. Silvester Home, ibid. vol. lxi1902 , p382. VIII:13.—Spurgeon, Sermons, vol. ix. No543; vol. liii. No3045. VIII:17.—J. Parker, Studies in Texts, vol. i. p159. VIII:19.—Spurgeon, Sermons, vol. xxxviii. No2248. "Plain Sermons" by contributors to the Tracts for the Times, vol. x. p239. J. H. Newman, Sermons Bearing on Subjects of the Day, p431. W. Percival Ward, Love the Truth and Peace. VIII:21.—Spurgeon, Sermons, vol. xix. No1107. IX.—Ibid. vol1. No2883. IX:9.—Ibid. vol. xxxi. No1861. C. Holland, Gleanings from a Ministry of Fifty Years, p34. IX:10.—A. Rowland, Christian World Pulpit, vol. xlvii1895 , p360. IX:11.—T. A. Gurney, The Living Lord and the Opened Grave, p1. IX:11 , 12.—Spurgeon, Sermons, vol. xlix. No2839; vol1. No2883. IX:12.—T. A. Gurney, The Living Lord and the Opened Grave, p37.—C. J. Vaughan, Last Words in the Parish Church of Doncaster, p54. IX:17.—F. E. Paget, Faculties and Difficulties for Belief and Unbelief, p86. W. H. Hutchings, Plain Instructive Sermons on Holy Communion, p65. J. M. Neale, Sermons on the Blessed Sacrament, p35. H. Ward Beecher, Sermons, p119. X:1.—J. M. Neale, Sermons on the Prophets, vol. ii. p181. X:6.—Spurgeon, Sermons, vol. xliv. No258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irmatio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Zechariah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senses in which we may take the verse; both equally true: both very, though not perhaps equally, comforting.</w:t>
      </w:r>
    </w:p>
    <w:p>
      <w:pPr>
        <w:pStyle w:val="Web"/>
        <w:snapToGrid w:val="false"/>
        <w:spacing w:lineRule="atLeast" w:line="360" w:before="0" w:after="0"/>
        <w:jc w:val="both"/>
        <w:rPr>
          <w:rFonts w:ascii="Arial" w:hAnsi="Arial" w:cs="Arial"/>
          <w:color w:val="000000"/>
        </w:rPr>
      </w:pPr>
      <w:r>
        <w:rPr>
          <w:rFonts w:cs="Arial" w:ascii="Arial" w:hAnsi="Arial"/>
          <w:color w:val="000000"/>
        </w:rPr>
        <w:t>I. "He that is feeble among them shall be as David." The promise is to you; and so it had need to be. You, in all your infirmity—you, so unequally matched with the prince of the power of this world—a feeble soldier on one side, on the other, principalities, and powers, rulers of the darkness of this world, spiritual wickedness in high places—you, to resemble the most glorious Victor of all? You to be like Him in the time of His greatest victory? Even so: and in one particular of that victory you must more especially resemble Him. How did He conquer? Not with Saul"s armour: not by the outward show of defence and attack; but by the commonest of all weapons, the five smooth stones, and by the sling which he had so often used in the little incidents of his shepherd"s life. So of you: in and by little things you must achieve this conquest; by the ordinary circumstances of your life, for the most part, and not in great and out-of-the-way efforts or trials.</w:t>
      </w:r>
    </w:p>
    <w:p>
      <w:pPr>
        <w:pStyle w:val="Web"/>
        <w:snapToGrid w:val="false"/>
        <w:spacing w:lineRule="atLeast" w:line="360" w:before="0" w:after="0"/>
        <w:jc w:val="both"/>
        <w:rPr/>
      </w:pPr>
      <w:r>
        <w:rPr>
          <w:rFonts w:cs="Arial" w:ascii="Arial" w:hAnsi="Arial"/>
          <w:color w:val="000000"/>
        </w:rPr>
        <w:t xml:space="preserve">II. "He that is feeble among them shall be as David." But of that same David I read in another place, "David waxed faint". And it was with no common faintness, no common exhaustion that He Whom we love was faint for our sakes. When the darkness of death was closing over His eyes, and the damp of death was resting upon His forehead, and His tongue had spoken the last words of earthly love, "Behold thy Mother!" David waxed faint with that faintness which needed the three days" rest in the grave to turn it into everlasting strength. Then the promise </w:t>
      </w:r>
      <w:r>
        <w:rPr>
          <w:rStyle w:val="Scriptref"/>
          <w:rFonts w:cs="Arial" w:ascii="Arial" w:hAnsi="Arial"/>
          <w:color w:val="000000"/>
        </w:rPr>
        <w:t>Isaiah ,</w:t>
      </w:r>
      <w:r>
        <w:rPr>
          <w:rFonts w:cs="Arial" w:ascii="Arial" w:hAnsi="Arial"/>
          <w:color w:val="000000"/>
        </w:rPr>
        <w:t xml:space="preserve"> He that is feeble among you, shall, in that weakness, by that weakness, not in spite of it, but by means of it, be as David. But here we must take in three little words that we have hitherto left out. It is not every weakness that will make us like Him, any more than it is all pain which will make us like Him. We may suffer with the impenitent thief, as well as with Christ: we may be weak like Reuben—"Unstable as water, thou shalt not excel"—as well as like Christ. </w:t>
      </w:r>
      <w:r>
        <w:rPr>
          <w:rStyle w:val="Scriptref"/>
          <w:rFonts w:cs="Arial" w:ascii="Arial" w:hAnsi="Arial"/>
          <w:color w:val="000000"/>
        </w:rPr>
        <w:t>Song of Solomon ,</w:t>
      </w:r>
      <w:r>
        <w:rPr>
          <w:rFonts w:cs="Arial" w:ascii="Arial" w:hAnsi="Arial"/>
          <w:color w:val="000000"/>
        </w:rPr>
        <w:t xml:space="preserve"> to look at the text again: "He that is feeble among them at that day shall be as David". What day? When Jerusalem shall be on the one side, and the banded world against it on the other: when there is no thought of peace, no offer of quarter between the clean and the unclean, between the holy and the unholy: when the battle shall be as persevering and lengthened as it is earnest, then, "he that is feeble among them shall be as David". Now, take the condition, and you have the promise. Let your battle be like that of which the Prophet spea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Occasional Sermons, p9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1 , 12.—J. M. Neale, Sermons on the Prophets, vol. ii. p192. X:12.—Spurgeon, Sermons, vol. xxx. No1805. XI:2.—P. M"Adam Muir, Christian World Pulpit, vol. lxxi1907 , p68. XI:12 , 13.—W. Hay M. H. Aitken, Mission Sermons (2Series), p204. XII.—Spurgeon, Sermons, vol1. No2901. XII:1.—J. Leckie, Sermons Preached at Ibrox, p21. XII:8.—J. M. Neale, Sermons on the Prophets, vol. ii.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rition</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Zechariah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 offer to God the sacrifice of broken and contrite hearts. Where shall we gain this offering? Here, as ever, this is true: we can only give to God what God first gives to us; and the answer conies in the words of our text. In it there is given to us the revelation of the genesis of contrition. In a day of religious indifference Zechariah is privileged to look upon a vision that kindles hope. He sees the people turning from their sins to God with deep contrition.</w:t>
      </w:r>
    </w:p>
    <w:p>
      <w:pPr>
        <w:pStyle w:val="Web"/>
        <w:snapToGrid w:val="false"/>
        <w:spacing w:lineRule="atLeast" w:line="360" w:before="0" w:after="0"/>
        <w:jc w:val="both"/>
        <w:rPr>
          <w:rFonts w:ascii="Arial" w:hAnsi="Arial" w:cs="Arial"/>
          <w:color w:val="000000"/>
        </w:rPr>
      </w:pPr>
      <w:r>
        <w:rPr>
          <w:rFonts w:cs="Arial" w:ascii="Arial" w:hAnsi="Arial"/>
          <w:color w:val="000000"/>
        </w:rPr>
        <w:t>I. Contrition must be learned at the foot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Contrition is the breaking of the sinner"s heart in union with the broken heart of Jesus. All contrition flows from the vision of the Crucified. Our Lord"s death upon the cross was the expression of a perfect; contrition. He sorrowed with a perfect sorrow for the sins of men. He condemned those sins with a perfect condemnation. He bowed Himself down under the Father"s hand, and bore the penance of those sins with a perfect conformity of will. His is a meritorious contrition.</w:t>
      </w:r>
    </w:p>
    <w:p>
      <w:pPr>
        <w:pStyle w:val="Web"/>
        <w:snapToGrid w:val="false"/>
        <w:spacing w:lineRule="atLeast" w:line="360" w:before="0" w:after="0"/>
        <w:jc w:val="both"/>
        <w:rPr>
          <w:rFonts w:ascii="Arial" w:hAnsi="Arial" w:cs="Arial"/>
          <w:color w:val="000000"/>
        </w:rPr>
      </w:pPr>
      <w:r>
        <w:rPr>
          <w:rFonts w:cs="Arial" w:ascii="Arial" w:hAnsi="Arial"/>
          <w:color w:val="000000"/>
        </w:rPr>
        <w:t>II. Whence is it that there is this power in the." vision of the Crucified to awaken and develop contrition in the penitent"s hear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n assimilating power in the vision of Jesus in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n illuminating power. We see our sin, and we see the love of God, and we see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n attractive power. Sin loses its attrac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ody, The Sermon Year Book, 1891 , p35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0.—R. A. Suckling, Sermons Plain and Practical, p15. J. Henderson, Sermons, p240. G. Body, Christian World Pulpit, vol. lxvii1905 , p185; see also Church Times, vol. xxix1891 , p240. F. E. Paget, Helps and Hindrances to the Christian Life, vol. i. p135. Spurgeon, Sermons, vol. x. No575; vol. xxiii. No1362; vol. xlvi. No2683; vol1. No2901. XII:10 , 11.—Spurgeon, Sermons, vol. xxxiii. No1983. XII:10-14.—Ibid. vol. xli. No2431. XII:10-14; XIII:1.—A. Whyte, Christian World Pulpit, vol. lix1901 , p387. XII:12-14.—Spurgeon, Sermons, vol. xliii. No2510. XIII:1.—Spurgeon, Sermons, vol. xvii. No971. XIII:1 , 2.—Ibid. vol. xli. No24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centives to Worship (For Ascensiontide)</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Zechariah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is anticipating the first Ascension Day, the day the Church observed last Thursday; a day which, for the importance of the event it commemorates, ranks with Christmas and with Easter. He is looking on to the first Ascension Day. Think what the picture is that floats up before him: The Passion is over; the Cross is ended; the forty days after the Resurrection are completed; and, at last, the great and final day has come, and from the mountain"s summit the conquering Saviour is preparing to return to His Throne. The battlements of heaven are lined with the angel hosts ready to do Him welcome. The golden gates of heaven have swung back to receive Him, and from out those gates runs the chorus of the heavenly choir, "Lift up your heads, O ye gates; and be ye lift up, ye everlasting doors, and the King of glory shall come in". And as they watch and wait, the question passes along those angel ranks: In what shape, in what appearance will He come? Will He come as they saw Him leave His Throne before He took human flesh, or will He come as they saw Him last when they spread their wings around the Cross? How will He come? And as they ask, He enters in at the open door, and they see at once that He comes not as He went, for in His hands and feet and side are the wound-marks of His suffering. The question runs through the astonished angel host," What are these wounds in Thy hands?" And He answers in the tones that are so familiar on earth and in heaven, "The wounds with which I was bruis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I. What does the vision of the Prophet say to us Today? It tells us of the eternal measurements of sin; it tells us of the eternal assurances of love; it tells us of the eternal measurements of prayer; but does it not tell us something else? Surely it tells us, and in moving, pathetic tones of its own, the eternal incentives to worship. You and I are slow to worship God. You and I are apt to be careless and neglectful of the worship of God. I cannot think of any picture in the Bible which will come to us with more force than this, "What are those wounds in Thy hands? ""Those with which I was wounded in the house of My friends." For see what the vision has to do with worship. What is the ground, the real ground, upon which all worship rests? Surely it is belief in a living Christ. You do not worship a dead Christ upon the Cross, you worship a living Christ upon the Throne. God forbid that you and I should ever lose sight of the picture of the Christ upon His Cross; but if we are to worship God with all earnestness, with all reverence, with the devotion of all the best powers that we have, it is not a Christ upon the Cross that we must look to, it is a living Christ upon the Throne: "I am He that liveth eternally". You hear Christ say those words, and there is only one thing for you and me to do: to fall down and worship Him that liveth for ever and ever.</w:t>
      </w:r>
    </w:p>
    <w:p>
      <w:pPr>
        <w:pStyle w:val="Web"/>
        <w:snapToGrid w:val="false"/>
        <w:spacing w:lineRule="atLeast" w:line="360" w:before="0" w:after="0"/>
        <w:jc w:val="both"/>
        <w:rPr/>
      </w:pPr>
      <w:r>
        <w:rPr>
          <w:rFonts w:cs="Arial" w:ascii="Arial" w:hAnsi="Arial"/>
          <w:color w:val="000000"/>
        </w:rPr>
        <w:t xml:space="preserve">II. And what is the motive power of worship? Is it not just gratitude for mercies received? I cannot think of any more beautiful description of worship than that which the Psalmist gives us: "I love the Lord, because He hath heard my voice and my supplications ". But directly he says, "I love the Lord," what does he go on to say in response to that love? He goes on to declare his intention to worship: "I will take the cup of salvation, and call upon the name of the Lord. I will pay my vows unto the Lord now, in the presence of all His people." What makes the neglect of God"s worship so terrible Today is that it reveals the want of grateful hearts. There cannot be a man or woman living on God"s earth who is able to say, "I love the Lord, because He hath heard the voice of my supplication," who must not perforce go on to say, "What can I render to the Lord? This, at any rate, I can render, poor sinner though I </w:t>
      </w:r>
      <w:r>
        <w:rPr>
          <w:rStyle w:val="Scriptref"/>
          <w:rFonts w:cs="Arial" w:ascii="Arial" w:hAnsi="Arial"/>
          <w:color w:val="000000"/>
        </w:rPr>
        <w:t>Amos ,</w:t>
      </w:r>
      <w:r>
        <w:rPr>
          <w:rFonts w:cs="Arial" w:ascii="Arial" w:hAnsi="Arial"/>
          <w:color w:val="000000"/>
        </w:rPr>
        <w:t xml:space="preserve"> </w:t>
      </w:r>
      <w:r>
        <w:rPr>
          <w:rStyle w:val="Emphasis1"/>
          <w:rFonts w:cs="Arial" w:ascii="Arial" w:hAnsi="Arial"/>
          <w:color w:val="000000"/>
        </w:rPr>
        <w:t>"I will take the cup of salvation... I will pay my vows unto the Lord "</w:t>
      </w:r>
      <w:r>
        <w:rPr>
          <w:rFonts w:cs="Arial" w:ascii="Arial" w:hAnsi="Arial"/>
          <w:color w:val="000000"/>
        </w:rPr>
        <w:t>. I will worship the God to whom I owe my all."</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 of all, what is the characteristic of worship? Where does it find its noblest feature? Is it not in this: Not in what I receive, but what I give? The very motto of all true worship is this:</w:t>
      </w:r>
    </w:p>
    <w:p>
      <w:pPr>
        <w:pStyle w:val="Web"/>
        <w:snapToGrid w:val="false"/>
        <w:spacing w:lineRule="atLeast" w:line="360" w:before="0" w:after="0"/>
        <w:jc w:val="both"/>
        <w:rPr>
          <w:rFonts w:ascii="Arial" w:hAnsi="Arial" w:cs="Arial"/>
          <w:color w:val="000000"/>
        </w:rPr>
      </w:pPr>
      <w:r>
        <w:rPr>
          <w:rFonts w:cs="Arial" w:ascii="Arial" w:hAnsi="Arial"/>
          <w:color w:val="000000"/>
        </w:rPr>
        <w:t>"It is more blessed to give than to receive". What is the true, the highest feature of worship? I tell you it is the consecration of the best of everything to God. It is the dedication of every human power, of every human talent, of every human facu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Are These Wounds in Thine Hand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Zechariah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our Lord appeared to His disciples after the Resurrection, He showed them His hands and His side. By this time He was on the other side of death. From the Resurrection to the Ascension was a short step compared to that between Good Friday and Easter. That step had been taken, and He was revealed as the Conqueror. Henceforth the note of power—the power of His Resurrection—rings loudly through the New Testament. The strength that God set at work in Christ when He raised Him from the dead is the theme of believers from now to the end of time. But that strength was the power of victorious and accepted sorrow. He carried through the grave the strong and full and everlasting indications of His sorrow. His wounds were no more burning, but their record remained, and will remain, in the scars that are the seal of victory.</w:t>
      </w:r>
    </w:p>
    <w:p>
      <w:pPr>
        <w:pStyle w:val="Web"/>
        <w:snapToGrid w:val="false"/>
        <w:spacing w:lineRule="atLeast" w:line="360" w:before="0" w:after="0"/>
        <w:jc w:val="both"/>
        <w:rPr>
          <w:rFonts w:ascii="Arial" w:hAnsi="Arial" w:cs="Arial"/>
          <w:color w:val="000000"/>
        </w:rPr>
      </w:pPr>
      <w:r>
        <w:rPr>
          <w:rFonts w:cs="Arial" w:ascii="Arial" w:hAnsi="Arial"/>
          <w:color w:val="000000"/>
        </w:rPr>
        <w:t>II. He came through the grave with the life whole in Him. It is not enough to say that after the Cross, the suffering, the blood, the patience, there came the life and power. The life and power were there through all the endurance, though they blazed forth in their glory at the Resurrection. So Good Friday and Easter are not so far apart as they seem. He carried Good Friday into Easter, and there was Easter in Good Friday. He showed them His hands and His side. It was as much as to say to them, "In this new land, where all is peace and triumph, you are safe with Me. These wounds are fountains of grace, the titles of My glory, and the seals of My power to save. For you the rains will descend a little while, and the winds beat, but I have not forgotten the storm that burst on Me."</w:t>
      </w:r>
    </w:p>
    <w:p>
      <w:pPr>
        <w:pStyle w:val="Web"/>
        <w:snapToGrid w:val="false"/>
        <w:spacing w:lineRule="atLeast" w:line="360" w:before="0" w:after="0"/>
        <w:jc w:val="both"/>
        <w:rPr>
          <w:rFonts w:ascii="Arial" w:hAnsi="Arial" w:cs="Arial"/>
          <w:color w:val="000000"/>
        </w:rPr>
      </w:pPr>
      <w:r>
        <w:rPr>
          <w:rFonts w:cs="Arial" w:ascii="Arial" w:hAnsi="Arial"/>
          <w:color w:val="000000"/>
        </w:rPr>
        <w:t>III. In heaven, where He and His redeemed are together, and at rest for ever, He appears to them as a Lamb as it had been slain. They, His people, have the marks of wounds. They have come up out of the great tribulation of earthly life. The angels have never known a wound, but He is a Lamb as it had been slain. Nothing has dishonoured Him or shamed Him. It is not of the suffering that impoverishes, but of the suffering that enriches that He bears the traces. It is the power and the witness of victorious and availing sorrow that are His through the eternal years. He has offered up one sacrifice for sins for ever, and the memory of that sacrifice is green, and its tokens are never out of the eyes of those it has brought hom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Garden of Nuts, p1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6.—W. C. E. Newbolt, Counsels of Faith and Practice, p264. C. H. Wright, The Unrecognized Christ, p112. C. G. Clark-Hunt, The Refuge of the Sacred Wounds, p25. J. I. Blackburn, Christian World Pulpit, vol. lxvii1905 , p302. R. Mackintosh, ibid. vol. lxviii1905 , p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urification</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Zechariah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purpose of God in asking His children to live with Him the life of contrition. God is seeking our personal purification. The great work God is doing within us is the separating of the pure from the impure.</w:t>
      </w:r>
    </w:p>
    <w:p>
      <w:pPr>
        <w:pStyle w:val="Web"/>
        <w:snapToGrid w:val="false"/>
        <w:spacing w:lineRule="atLeast" w:line="360" w:before="0" w:after="0"/>
        <w:jc w:val="both"/>
        <w:rPr>
          <w:rFonts w:ascii="Arial" w:hAnsi="Arial" w:cs="Arial"/>
          <w:color w:val="000000"/>
        </w:rPr>
      </w:pPr>
      <w:r>
        <w:rPr>
          <w:rFonts w:cs="Arial" w:ascii="Arial" w:hAnsi="Arial"/>
          <w:color w:val="000000"/>
        </w:rPr>
        <w:t>I. Life is a purgatory, and is intended to be purgatorial. God"s penances here are not punitive, but remedial. Our sorrows form the mystic fire in which God wills to separate between us and our sin. Why does character sometimes determinate under God"s discipline of life? Because the suffering is not looked upon in its true light nor submitted to in a true spirit.</w:t>
      </w:r>
    </w:p>
    <w:p>
      <w:pPr>
        <w:pStyle w:val="Web"/>
        <w:snapToGrid w:val="false"/>
        <w:spacing w:lineRule="atLeast" w:line="360" w:before="0" w:after="0"/>
        <w:jc w:val="both"/>
        <w:rPr>
          <w:rFonts w:ascii="Arial" w:hAnsi="Arial" w:cs="Arial"/>
          <w:color w:val="000000"/>
        </w:rPr>
      </w:pPr>
      <w:r>
        <w:rPr>
          <w:rFonts w:cs="Arial" w:ascii="Arial" w:hAnsi="Arial"/>
          <w:color w:val="000000"/>
        </w:rPr>
        <w:t>II. If there had been no sin, there would have been no intermediate state, and hence it follows that it is a penitential discipline, for the purifying of the spirit The vision of Jesus seen by us coming out of the sinful past, and carrying into His presence a marred nature, how can that vision be anything but one that develops contrition even to the limit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intermediate state is a state of joy, because it is a state of purgation.</w:t>
      </w:r>
    </w:p>
    <w:p>
      <w:pPr>
        <w:pStyle w:val="Web"/>
        <w:snapToGrid w:val="false"/>
        <w:spacing w:lineRule="atLeast" w:line="360" w:before="0" w:after="0"/>
        <w:jc w:val="both"/>
        <w:rPr>
          <w:rFonts w:ascii="Arial" w:hAnsi="Arial" w:cs="Arial"/>
          <w:color w:val="000000"/>
        </w:rPr>
      </w:pPr>
      <w:r>
        <w:rPr>
          <w:rFonts w:cs="Arial" w:ascii="Arial" w:hAnsi="Arial"/>
          <w:color w:val="000000"/>
        </w:rPr>
        <w:t>III. Sweet communion. You could not bear the purification but for this—"They shall call upon Me, and I will ans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Body, The Sermon Year Book, 1891 , p357.</w:t>
      </w:r>
    </w:p>
    <w:p>
      <w:pPr>
        <w:pStyle w:val="Web"/>
        <w:snapToGrid w:val="false"/>
        <w:spacing w:lineRule="atLeast" w:line="360" w:before="0" w:after="0"/>
        <w:jc w:val="both"/>
        <w:rPr>
          <w:rFonts w:ascii="Arial" w:hAnsi="Arial" w:cs="Arial"/>
          <w:color w:val="000000"/>
        </w:rPr>
      </w:pPr>
      <w:r>
        <w:rPr>
          <w:rFonts w:cs="Arial" w:ascii="Arial" w:hAnsi="Arial"/>
          <w:color w:val="000000"/>
        </w:rPr>
        <w:t>Reference.—XIV:6 , 7.—W. M. Taylor, Outlines of Sermons on the Old Testament, p287.</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Zechariah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avourite text of Charles Wes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Zechariah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is speaking of the last times—the period after "that day" when the "feet" of the Lord "shall stand upon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Whether "that day" refers to the occasion when our Lord made His public entry into Jerusalem, and, pausing on Olivet, "wept" over the doomed city, or whether it refers to His future Second Coming, when He shall "reign in Mount Zion, and in Jerusalem, and before His ancients gloriously," one thing is certain, that after that day a period follows, which is described as being "neither clear nor dark: but it shall be one day which shall be known to the Lord, not day, nor night".</w:t>
      </w:r>
    </w:p>
    <w:p>
      <w:pPr>
        <w:pStyle w:val="Web"/>
        <w:snapToGrid w:val="false"/>
        <w:spacing w:lineRule="atLeast" w:line="360" w:before="0" w:after="0"/>
        <w:jc w:val="both"/>
        <w:rPr>
          <w:rFonts w:ascii="Arial" w:hAnsi="Arial" w:cs="Arial"/>
          <w:color w:val="000000"/>
        </w:rPr>
      </w:pPr>
      <w:r>
        <w:rPr>
          <w:rFonts w:cs="Arial" w:ascii="Arial" w:hAnsi="Arial"/>
          <w:color w:val="000000"/>
        </w:rPr>
        <w:t>I. "At evening time it shall be light" There are two principles in this promise which, for the most part, regulate all the dealings of God. There is—</w:t>
      </w:r>
    </w:p>
    <w:p>
      <w:pPr>
        <w:pStyle w:val="Web"/>
        <w:snapToGrid w:val="false"/>
        <w:spacing w:lineRule="atLeast" w:line="360" w:before="0" w:after="0"/>
        <w:jc w:val="both"/>
        <w:rPr>
          <w:rFonts w:ascii="Arial" w:hAnsi="Arial" w:cs="Arial"/>
          <w:color w:val="000000"/>
        </w:rPr>
      </w:pPr>
      <w:r>
        <w:rPr>
          <w:rFonts w:cs="Arial" w:ascii="Arial" w:hAnsi="Arial"/>
          <w:color w:val="000000"/>
        </w:rPr>
        <w:t>1. A principle of surprise. God delights to frustrate human speculation. The day seems passing; the darkness deepening; night falling, when, in a moment, the light kindles into meridian lustre; "at evening time it shall be light". Thus human pride and reason is humbled, and God"s glory and love stand out alone and supreme.</w:t>
      </w:r>
    </w:p>
    <w:p>
      <w:pPr>
        <w:pStyle w:val="Web"/>
        <w:snapToGrid w:val="false"/>
        <w:spacing w:lineRule="atLeast" w:line="360" w:before="0" w:after="0"/>
        <w:jc w:val="both"/>
        <w:rPr>
          <w:rFonts w:ascii="Arial" w:hAnsi="Arial" w:cs="Arial"/>
          <w:color w:val="000000"/>
        </w:rPr>
      </w:pPr>
      <w:r>
        <w:rPr>
          <w:rFonts w:cs="Arial" w:ascii="Arial" w:hAnsi="Arial"/>
          <w:color w:val="000000"/>
        </w:rPr>
        <w:t>2. The principle of patience. The blessing waits till the "evening". You look for it in the morning watch, or you seek for it at midday, but it is nowhere to be found; it is "evening" now; soon it shall be night, when—lo! it is here. Do not doubt but that the morning"s gifts, be they what they may, are as nothing to the evening"s blessing. The sun may have been shining on you throughout the day, but still, "at evening time it shall be light".</w:t>
      </w:r>
    </w:p>
    <w:p>
      <w:pPr>
        <w:pStyle w:val="Web"/>
        <w:snapToGrid w:val="false"/>
        <w:spacing w:lineRule="atLeast" w:line="360" w:before="0" w:after="0"/>
        <w:jc w:val="both"/>
        <w:rPr/>
      </w:pPr>
      <w:r>
        <w:rPr>
          <w:rFonts w:cs="Arial" w:ascii="Arial" w:hAnsi="Arial"/>
          <w:color w:val="000000"/>
        </w:rPr>
        <w:t xml:space="preserve">II. Consider how true the text is of old age under certain conditions. The old age of a purely worldly man or woman is one of the most distressing and abject of all sights. One cannot be surprised that such dread to be even thought old. The very power to please or to derive pleasure, as they understand it—all gone Boon companions, where are they? A solitary being, with very uncomfortable thoughts of the past, looking back on sin and folly—forward, to a dark unknown. But mark the Christian man. </w:t>
      </w:r>
      <w:r>
        <w:rPr>
          <w:rStyle w:val="Scriptref"/>
          <w:rFonts w:cs="Arial" w:ascii="Arial" w:hAnsi="Arial"/>
          <w:color w:val="000000"/>
        </w:rPr>
        <w:t>Hebrews ,</w:t>
      </w:r>
      <w:r>
        <w:rPr>
          <w:rFonts w:cs="Arial" w:ascii="Arial" w:hAnsi="Arial"/>
          <w:color w:val="000000"/>
        </w:rPr>
        <w:t xml:space="preserve"> too, has reached the verge of life"s pilgrimage. He has had his share, perhaps more than the average, of cares and trials by the way; his physical powers, too, are waning fast, many a loved object has passed from his sight; but all along he knew full well that this world is no resting-place, and that there is nought abiding; and therefore he did not set his affections on things below, but on things above. Now in such a man there are things—sweet memories of the past, confidence in that Arm which has supported him throughout his pilgrimage, hopes of the future, "sure and certain"; and the old man"s "mouth is filled with praises, and his tongue with joy". His old age is the happiest and brightest period of his life; while others are nearing the tomb in darkness and uncertainty, his last words will be the triumphant cry, "At evening time it shall be light".</w:t>
      </w:r>
    </w:p>
    <w:p>
      <w:pPr>
        <w:pStyle w:val="Web"/>
        <w:snapToGrid w:val="false"/>
        <w:spacing w:lineRule="atLeast" w:line="360" w:before="0" w:after="0"/>
        <w:jc w:val="both"/>
        <w:rPr/>
      </w:pPr>
      <w:r>
        <w:rPr>
          <w:rFonts w:cs="Arial" w:ascii="Arial" w:hAnsi="Arial"/>
          <w:color w:val="000000"/>
        </w:rPr>
        <w:t xml:space="preserve">References.—XIV:7.—T. De Witt Talmage, Sermons (1Series), p16. T. A. Gurney, Nunc Dimittis, p10. T. L. Cuyler, Christian World Pulpit, vol. lxi1902 , p121; see also vol. lxxii1907 , p94. Spurgeon, Sermons, vol. iii. No160. XIV:8 , 9.—W. Green, Christian World Pulpit, vol. xlvii1895 , p315. XIV:9.—F. E. Paget, Helps and Hindrances to the Christian Life, vol. i. p14. XIV:20.—J. Pulsford, Infoldings and Unfoldings, p58. Spurgeon, Sermons, vol. vii. No399. J. Stalker, Christian World Pulpit, vol. </w:t>
      </w:r>
      <w:r>
        <w:rPr>
          <w:rStyle w:val="Scriptref"/>
          <w:rFonts w:cs="Arial" w:ascii="Arial" w:hAnsi="Arial"/>
          <w:color w:val="000000"/>
        </w:rPr>
        <w:t>Leviticus 1899</w:t>
      </w:r>
      <w:r>
        <w:rPr>
          <w:rFonts w:cs="Arial" w:ascii="Arial" w:hAnsi="Arial"/>
          <w:color w:val="000000"/>
        </w:rPr>
        <w:t xml:space="preserve"> , p118. G. T. Candlin, ibid. vol. lxi1902 , p396. XIV:20 , 21.—C. Brown, ibid. vol. xliv1893 , p37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2:1-2&amp;t1=en_nas" TargetMode="External"/><Relationship Id="rId3" Type="http://schemas.openxmlformats.org/officeDocument/2006/relationships/hyperlink" Target="http://www.studylight.org/desk/index.cgi?q1=Zechariah+2:1-2&amp;t1=en_nas" TargetMode="External"/><Relationship Id="rId4" Type="http://schemas.openxmlformats.org/officeDocument/2006/relationships/hyperlink" Target="http://www.studylight.org/desk/index.cgi?q1=Zechariah+2:5&amp;t1=en_nas" TargetMode="External"/><Relationship Id="rId5" Type="http://schemas.openxmlformats.org/officeDocument/2006/relationships/hyperlink" Target="http://www.studylight.org/desk/index.cgi?q1=Zechariah+2:13&amp;t1=en_nas" TargetMode="External"/><Relationship Id="rId6" Type="http://schemas.openxmlformats.org/officeDocument/2006/relationships/hyperlink" Target="http://www.studylight.org/desk/index.cgi?q1=Zechariah+3:1-4&amp;t1=en_nas" TargetMode="External"/><Relationship Id="rId7" Type="http://schemas.openxmlformats.org/officeDocument/2006/relationships/hyperlink" Target="http://www.studylight.org/desk/index.cgi?q1=Zechariah+2:4&amp;t1=en_nas" TargetMode="External"/><Relationship Id="rId8" Type="http://schemas.openxmlformats.org/officeDocument/2006/relationships/hyperlink" Target="http://www.studylight.org/desk/index.cgi?q1=Zechariah+3:1-7&amp;t1=en_nas" TargetMode="External"/><Relationship Id="rId9" Type="http://schemas.openxmlformats.org/officeDocument/2006/relationships/hyperlink" Target="http://www.studylight.org/desk/index.cgi?q1=Ephesians+1:4&amp;t1=en_nas" TargetMode="External"/><Relationship Id="rId10" Type="http://schemas.openxmlformats.org/officeDocument/2006/relationships/hyperlink" Target="http://www.studylight.org/desk/index.cgi?q1=Zechariah+7:9&amp;t1=en_nas" TargetMode="External"/><Relationship Id="rId11" Type="http://schemas.openxmlformats.org/officeDocument/2006/relationships/hyperlink" Target="http://www.studylight.org/desk/index.cgi?q1=Micah+6:8&amp;t1=en_nas" TargetMode="External"/><Relationship Id="rId12" Type="http://schemas.openxmlformats.org/officeDocument/2006/relationships/hyperlink" Target="http://www.studylight.org/desk/index.cgi?q1=Zechariah+8:5&amp;t1=en_nas" TargetMode="External"/><Relationship Id="rId13" Type="http://schemas.openxmlformats.org/officeDocument/2006/relationships/hyperlink" Target="http://www.studylight.org/desk/index.cgi?q1=Zechariah+12:8&amp;t1=en_nas" TargetMode="External"/><Relationship Id="rId14" Type="http://schemas.openxmlformats.org/officeDocument/2006/relationships/hyperlink" Target="http://www.studylight.org/desk/index.cgi?q1=Zechariah+12:10&amp;t1=en_nas" TargetMode="External"/><Relationship Id="rId15" Type="http://schemas.openxmlformats.org/officeDocument/2006/relationships/hyperlink" Target="http://www.studylight.org/desk/index.cgi?q1=Zechariah+13:6&amp;t1=en_nas" TargetMode="External"/><Relationship Id="rId16" Type="http://schemas.openxmlformats.org/officeDocument/2006/relationships/hyperlink" Target="http://www.studylight.org/desk/index.cgi?q1=Zechariah+13:6&amp;t1=en_nas" TargetMode="External"/><Relationship Id="rId17" Type="http://schemas.openxmlformats.org/officeDocument/2006/relationships/hyperlink" Target="http://www.studylight.org/desk/index.cgi?q1=Zechariah+13:9&amp;t1=en_nas" TargetMode="External"/><Relationship Id="rId18" Type="http://schemas.openxmlformats.org/officeDocument/2006/relationships/hyperlink" Target="http://www.studylight.org/desk/index.cgi?q1=Zechariah+13:9&amp;t1=en_nas" TargetMode="External"/><Relationship Id="rId19" Type="http://schemas.openxmlformats.org/officeDocument/2006/relationships/hyperlink" Target="http://www.studylight.org/desk/index.cgi?q1=Zechariah+14:7&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6:00Z</dcterms:created>
  <dc:creator>C.H.</dc:creator>
  <dc:description/>
  <cp:keywords/>
  <dc:language>en-US</dc:language>
  <cp:lastModifiedBy>Owner</cp:lastModifiedBy>
  <dcterms:modified xsi:type="dcterms:W3CDTF">2016-05-20T10:53:00Z</dcterms:modified>
  <cp:revision>5</cp:revision>
  <dc:subject/>
  <dc:title>查經資料大全</dc:title>
</cp:coreProperties>
</file>